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board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Info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e and use of FED can be a tad involved so it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rom the rest of GIZLIB.  This does not mean that it 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stributed seperately from the rest of GIZLIB or FE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(indeed many!) text input handlers arou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because I have, or have looked at many of them. 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significant editing to work, or they are not modular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he event trapping switch, or they were inadeqa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.  This is not to imply that FED is withou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ings, but overall, it is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, which originally stood for Field EDitor, is modula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 from the main code of another program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, FED is very flexible in most every aspect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ll of the operating parameters with the change of a fl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FED does not require the use of any 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, it identifies extended key codes on its own, like most al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pu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        F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F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-DEMO.BAS  -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.DAT       - A random file of 7 or so records fo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FLD.SUB    - The FCODE handler from FED-DEMO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for u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.OBJ       - The BRUN30 object file.  Since I find FED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se it very often I have included the F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to allow you to include it in other (BUIL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libraries.  This object code will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if linked to object modules compiled via the 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BCOM3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is a pretty simple random file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records in the file.  It is especially easy to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ing this documentation.  You are encouraged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o that as FED-DEMO executes, you can notice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          FED Parameters,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 uses several switches and 3 arguments to control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input.  The formal or direct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$ - The original or old text string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IZ  - An integer telling FED the maximum length allow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$, the current text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DE - The exit code returned by FED to tell you HOW they comp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ield or what key was pressed upon exitting 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nderstand that you can actually use any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you in a call to a SUB...STATIC / END SUB subroutin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use ED$ instead of TEXT$, or T$, or whatever you want. 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rate just as expected, as long as you pass them i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e correct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ed(text$, fsiz%, f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ce of FSIZ is that FED will not allow input af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 is reached, and maybe beep (bleep actually).  FE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SIZ on the return, so be sure to reset it for each suc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     Incorporating FED to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simple things to do to get FED running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 works off of 3 formal arguments (covered above) an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arameters shared with the main, calling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hare some parameters with FED very easily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, upper cas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use and meaning of these common parameters are 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here we are explaining how to set up for FED to work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is done by simply including the following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your mai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/fedvars/ fg%, bg%, fgd%, bgd%, bleep%, edt%, nums%, num$, ucas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and use of the variables will be covered later,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ED for use, it is important that you list them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, ie in the order shown, WITH the type declaration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are foreground and background colors and the rest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uch COMMON statements must appear in your co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ecutable statements.  If you are not familar wit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it is suggested that you review pp 228-232 of the QB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fer to the FED-DEMO source for proper set up.  In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D variables, we have opted to make several of them COMM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ED to read and literally share the value of these var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main program and at the same time, keeps you from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all of them as formal arguments to FED. That is, in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ed(t$,fsiz,fcode, fg,bg, fgd,bgd, bleep, edt, nums,num$, uc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 do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ed(t$, fsiz, f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a blockname (/fedvars/) prevents FED from inter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COMMON or COMMON SHARED variables, more precisely,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dditional COMMON or COMMMON SHARED variables.  To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variables as COMMON declare th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/fedvars/ fg%, bg%, fgd%, bgd%,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eep, edt%, nums%, num$, ucase%        ' FED block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HARED /newblock/ arg1, arg2, arg3        ' differe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HARED  a,_                               ' "blank" bloc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,_                               '   COMMON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,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/fedvars/ need not carry the SHARED attribute, but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lockname allows FED to share those variables that it n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ose, ie a SIZE error is not encountered if you use other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This allows for maximum flexibility.  Since you migh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ny of the /fedvars/ such as fg, bg, fgd, bgd, and bleep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ignored after they are set.  Only edt, a more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xillary flag is altered by FED.  The only restriction i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nlike the formal arguments passed in the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/fedvars/ variabls _MUST_ use the variable names shown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while t$ can be changed to text$ or fcode can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.return.code as you please, fg must be referenced as fg, fgd as fg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 as edt, ucase as ucase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      Internal Edit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FED does several things to provide a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ok" to its operation.  First, lets look at the editing fi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s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Places cursor at start of text or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Places cursor at first blank at end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 End   Clear lin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 X     Clear all text from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 U     Undoes current edit.  This does not restore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form in a disk text file, but restores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 it was UPON ENTRY TO FED.  It canno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xt was or what form it was in PRIOR to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  Move one character Right or Left.  FE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to Cursor right into the hatched area if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more than 1 space trails the text. 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a the the right arrow, it will not allow more than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ecutive spaces, as in "J. DOE  " or "J Q  Public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n be achieved via the insert key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Arrow Keys   Moves one word right 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Insert works as expected, allowing text to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, and changes the cursor to a block.  The Insert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ggled off upon exiting FED or "finishing" the fiel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As expected, deletes characters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key state flags (such as a [ INS ] or [ Caps ] indicator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o the screen.  This was viewed as intrusive in that where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flag could be an unacceptable location in some appl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seemed to not be in the interest of speed, to be pa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ing such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        FED Return Codes - F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alf of the meat of the program (The other ha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).  FCODE return to you a value dependant on wha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to complete the editing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FED has undergown several forms and format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rst started work on it.  The object of most changes has b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FCODEs more intuitive.  The current state may not se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tuitive as they could be at first glance, but in keeping the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als of ease of use AND flexibility, but the actual FCOD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outine called CHGFLD in FED-DEMO) can be "canned", or pred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orporated in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CODE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  -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-    1                 F8      -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-    2                 F9      -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-    3                F10      -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-    4                PgUp     -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-    5                PgDn     -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n Arrow   -    6              Ctrl-PgUp  -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    -    7              Ctrl-PgDn  -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cape  -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t EVERY possible key is trapped or returned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bly, F5 and F6 are not trapped.   This is not because FED is la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umb, but simply to cut down on the number of FCODE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(and handle whether your program uses or needs those cod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) and to leave 2 keys open for response to any standing ON KEY(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s your main program may need to have activ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used FED in several applications and more often than n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rapped as is, are MORE than enough to do the job.   If you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ED-DEMO you will see that it does quite a bit, in record pag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nd save keys, and still has 3 or 4 FCODEs unused. In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you should find that FED offers a suffient number of editt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the use of a pre-done CHGFLD routine, it should be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he number of FCODES that it ca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CODEs returned, comply to the following rule: FCOD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s the number in it's "name": F1 is 1, F2 is 2 et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4 Function keys and the bottom 4 are trapped.  F5 and F6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, so the Up Arrow and Dn Arrow return those FCODE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Function keys return their number.   Beyond that, the Pg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and Ctrl-PgUp and Ctrl-PgDn are at the end, FCODEs 11, 12, 1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Finally, Enter is 0, and Escape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tribution diskette or original archive should hav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HGFLD.SUB that can be easily edited (add a few RETURN &lt;label&gt;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and paste it into your current code).  FED and CHGFL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text input and data entry applications very eas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.  Throughout the demo, you can also note the integ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GIZLIB functions and how they complement 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        Internal Handling, 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 does a few things internally on its own and a few oth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change throughout the course of your program by re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parameters.  If you are not familiar with SHARED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fer to your QB manual.  These are not passed as f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inside the parentheses when the program is CALLed but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value of FSIZ as the maximum length allowed, FE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ing from the end of the actual text to that maximum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tring is longer than FSIZ upon entry to FED, it is trunc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t is important to note that upon GETting a string from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QB pads the string with spaces from the end of the tex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FIELD.  That is, if you LSET "JOHN DOE" in a FIELD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after a GET, the name becomes "JOHN DOE       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ss this as is to FED with a FSIZ of 15, no hatching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FED does not distinguish the spaces as blank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modify the string.  See STRIP in GIZLI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ED also highlights the current text or data as well as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tching.  When the editing is completed, and one of the 15 F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hit to exit the field (actually FED is exitted, and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you), the highlighting is turned off.  This colo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andled thru the use of 2 sets of color codes: FG, BG and FG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D.  These must be assigned valid BASIC color codes in the cou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n code.  At the start, FED uses the FGD, BGD (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_Data, BackGround_Data) colors and upon exitting, re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FG, BG colors.  These only need to be se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ps or uppercase input from the keyboard can be forced on the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 without a sepoarate call) via the UCASE switch.  Set UCASE to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zero for caps, 0 for to allow either lower or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umbers ONLY can be selected in the same manner wit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S.  When this is set, only numberic input is allowed, so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ixed string such as an address, NUMS should be OFF (nums=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can redefine allowable characters f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via NUM$.  For example, in a phone number entry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)-" may be allowable beyond 0-9, but in a dollar based entry $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" may be allowable.  So prior to the CALL for a phone entry NUM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set to "1234567890()-", and "1234567890$." for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entry.  This method of defining the entire string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extra ()-$ or . characters was chosen to allow categor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o.  So, to force a category type chose from a set of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, a NUM$="1234" or NUM$="1458" with NUMS=1,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ONLY a character listed in NUM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text string upon exitting FED is different than it wa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CALL to fed, then EDT is set to non-zero. 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o see if field in a record has been altrered.  FED only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1 never to 0.  Since FED is just handling the input f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it never knows when a set of fields equalling a full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The EDT is how FED tells yopu that something has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d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Using this flag, you can include code in the CHGFLD routine to f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hat an EDIT is in process, as is done in FED-DEMO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ful in precluding certain functions if an edited recor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  An example of this is shown in FED-DEMO where pag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llowed if a record is edited and un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final COMMON parameter to cover is BLEEP, this is a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sound is to be on or off.  The sound is mor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p than a beep.  If this switch is set on (non zero) it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p sound effect to sound at various ti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attempt to cursor right when the string has reached FSIZ (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attempt to enter an invalid character (an alpha charact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s is 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an inserted character will cause the text to exceed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sor left attempted left of first characte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cursor right appends more than 1 successive blanks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state of bleep, FED disregards any such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.  BLEEP just adds an error sound to the process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ound has it's uses, it is not recommended that it be o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here are time when it is inappropriate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8 positions for a phone number as in xxx-xxxx, when the 8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7th number) is entered, the BLEEP error signal would s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not REALLY an error, entries such as this shoul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LEEP set to 0.  There are several examples of this in 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mmary, the COMMON switch (0 or 1) parameter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 - Convert alpha input to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S - Allow (numeric) input only from NUM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$ - Character string of allowable input, if NUMS is not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D, BGD - Foreground and Background colors to diplay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sat strinmg is undergoing editing via F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, BG - Colors FED restores the string to upon exiting th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 - Flag set by FED to show if text i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P - Switch to turn on or off BLEEPER error signa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